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lang w:val="et-EE"/>
        </w:rPr>
      </w:pPr>
      <w:bookmarkStart w:id="0" w:name="_Hlk45886544"/>
      <w:bookmarkEnd w:id="0"/>
      <w:r>
        <w:rPr>
          <w:rFonts w:cs="Arial" w:ascii="Arial" w:hAnsi="Arial"/>
          <w:lang w:val="et-EE"/>
        </w:rPr>
        <w:t>Kantsleri…… käskkirjaga nr .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innitatud „Sotsiaalministeeriumi toetuse andmise ja järelevalve kord“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bookmarkStart w:id="1" w:name="_Hlk45886544"/>
      <w:bookmarkEnd w:id="1"/>
      <w:r>
        <w:rPr>
          <w:rFonts w:cs="Arial" w:ascii="Arial" w:hAnsi="Arial"/>
          <w:sz w:val="24"/>
          <w:szCs w:val="24"/>
        </w:rPr>
        <w:t>Lisa 1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bookmarkStart w:id="2" w:name="_Hlk152434193"/>
      <w:r>
        <w:rPr>
          <w:rFonts w:cs="Arial" w:ascii="Arial" w:hAnsi="Arial"/>
          <w:b/>
          <w:sz w:val="24"/>
          <w:szCs w:val="24"/>
        </w:rPr>
        <w:t xml:space="preserve">Taotlusvorm riigieelarvelise toetuse taotlemiseks </w:t>
      </w:r>
      <w:bookmarkEnd w:id="2"/>
      <w:r>
        <w:rPr>
          <w:rFonts w:cs="Arial" w:ascii="Arial" w:hAnsi="Arial"/>
          <w:b/>
          <w:sz w:val="24"/>
          <w:szCs w:val="24"/>
        </w:rPr>
        <w:t>(ministri otsustuskorras ja konkursi korra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Taotleja nimi ja registrikood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S Koeru Hooldekeskus, </w:t>
            </w:r>
            <w:r>
              <w:rPr>
                <w:rFonts w:cs="Arial" w:ascii="Arial" w:hAnsi="Arial"/>
                <w:b/>
                <w:bCs/>
                <w:color w:val="424242"/>
                <w:sz w:val="24"/>
                <w:szCs w:val="24"/>
                <w:shd w:fill="FFFFFF" w:val="clear"/>
              </w:rPr>
              <w:t>1677611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2. Taotleja juriidiline aa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/>
              </w:rPr>
              <w:t>Ida 2, Koeru, Järva vald, Järva maakon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4. Kontaktandmed (telefon ja e-posti aadress)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t-EE"/>
                </w:rPr>
                <w:t>piret@dementsus.ee</w:t>
              </w:r>
            </w:hyperlink>
            <w:r>
              <w:rPr>
                <w:rFonts w:cs="Arial" w:ascii="Arial" w:hAnsi="Arial"/>
                <w:lang w:val="et-EE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t-EE"/>
              </w:rPr>
              <w:t xml:space="preserve">telefon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n-US"/>
              </w:rPr>
              <w:t>583175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bookmarkStart w:id="3" w:name="_Hlk152434228"/>
            <w:r>
              <w:rPr>
                <w:rFonts w:cs="Arial" w:ascii="Arial" w:hAnsi="Arial"/>
                <w:lang w:val="et-EE"/>
              </w:rPr>
              <w:t>5. Arvelduskonto number, viitenumber, pan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 xml:space="preserve">AS Koeru Hooldekesk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bookmarkStart w:id="4" w:name="_Hlk152434228"/>
            <w:r>
              <w:rPr>
                <w:rFonts w:cs="Arial" w:ascii="Arial" w:hAnsi="Arial"/>
                <w:b/>
                <w:bCs/>
                <w:lang w:val="et-EE"/>
              </w:rPr>
              <w:t xml:space="preserve">SEB EE101010220298838223 </w:t>
            </w:r>
            <w:bookmarkEnd w:id="4"/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t-EE"/>
              </w:rPr>
              <w:t>6. Taotletav sum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272069 euro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7. Toetuse kasutamise eesmärk </w:t>
            </w:r>
            <w:r>
              <w:rPr>
                <w:rFonts w:cs="Arial" w:ascii="Arial" w:hAnsi="Arial"/>
                <w:b/>
                <w:bCs/>
                <w:lang w:val="et-EE"/>
              </w:rPr>
              <w:t>Dementsuse Kompetentsikeskuse tegevuste finantseerimine 2025. aasta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8. Tegevuse elluviimise periood   </w:t>
            </w:r>
            <w:r>
              <w:rPr>
                <w:rFonts w:cs="Arial" w:ascii="Arial" w:hAnsi="Arial"/>
                <w:b/>
                <w:bCs/>
                <w:lang w:val="et-EE"/>
              </w:rPr>
              <w:t>01.01.2025-31.12.202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9. Tegevuste kirjeldus koos ajagraafikuga (kululiigid peavad ühtima punkti 14 finantseelarvega)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Kululiik 1 Personalikulu</w:t>
            </w:r>
            <w:r>
              <w:rPr>
                <w:rFonts w:cs="Arial" w:ascii="Arial" w:hAnsi="Arial"/>
                <w:lang w:val="et-EE"/>
              </w:rPr>
              <w:t xml:space="preserve"> 1.01.2025-31.12.2025, 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DKK 4,2 palgalist töötajat, käsunduslepingute kulud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Kululiik 2 Üldised tegevuskulud</w:t>
            </w:r>
            <w:r>
              <w:rPr>
                <w:rFonts w:cs="Arial" w:ascii="Arial" w:hAnsi="Arial"/>
                <w:lang w:val="et-EE"/>
              </w:rPr>
              <w:t xml:space="preserve"> 01.01.2025-31.12.2025 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dministreerimine, majanduskulud, isikliku auto kasutamine, välislähetused, koolituste/seminaride/ürituste korraldamine, tugigruppide koordineerimine, teavituskulud, trükised, õppevahendid j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10. Oodatav tulemus 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Oodatavad tulemused koos mõõdikutega on ära toodud lisas „DKK tegevuskava 2025“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t-EE"/>
              </w:rPr>
              <w:t xml:space="preserve">11. Kas küsitud tegevuse rahastamiseks kasutatakse muud rahastust, sh koostööpartnerid (KOV, omafinantseering jne) või lisatakse omafinantseeringu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 xml:space="preserve">Küsitud tegevusteks muud rahastust ei kasuta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otletud on lisarahastus partnerilt põhitegevusega seotud lisategevusteks- Tervise Arengu Instituut, mentorlusprogramm, 25000 eurot, rahastusotsust taotlemise hetkel veel tehtud ei ol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12. Mis mõju avaldab tegevus organisatsioonile, ühiskonnale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u w:val="single"/>
                <w:lang w:val="et-EE"/>
              </w:rPr>
              <w:t>2025. aasta eesmärgid: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Arial" w:cs="Arial" w:ascii="Arial" w:hAnsi="Arial"/>
                <w:lang w:val="et-EE"/>
              </w:rPr>
              <w:t>1) Dementsuse Kompetentsikeskus (DKK) pakub jätkusuutlikult toetavaid teenuseid dementsusega inimestele ja nende lähedastele ning dementsuse valdkonna spetsialistidele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Arial" w:cs="Arial" w:ascii="Arial" w:hAnsi="Arial"/>
                <w:lang w:val="et-EE"/>
              </w:rPr>
              <w:t>2) DKK on aktiivne koostööpartner teadus- ja haridusasutustele dementsuse valdkonna  arendamisel ning on koostöövõrgustiku eestvedaja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Arial" w:cs="Arial" w:ascii="Arial" w:hAnsi="Arial"/>
                <w:lang w:val="et-EE"/>
              </w:rPr>
              <w:t xml:space="preserve">3) DKK tagab tugigruppide võrgustiku toimimise, korraldab Dementsuse Sõprade liikumist ja aitab kaasa teenuste kvaliteedi tõusule hoolekandeasutustes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Arial" w:cs="Arial" w:ascii="Arial" w:hAnsi="Arial"/>
                <w:lang w:val="et-EE"/>
              </w:rPr>
              <w:t>4) DKK osaleb aktiivselt dementsusealase poliitika kujundamises ning ühiskonna teadlikkuse tõstmises.</w:t>
            </w:r>
          </w:p>
          <w:p>
            <w:pPr>
              <w:pStyle w:val="Normal"/>
              <w:rPr>
                <w:rFonts w:ascii="Arial" w:hAnsi="Arial" w:eastAsia="Arial" w:cs="Arial"/>
                <w:lang w:val="et-EE"/>
              </w:rPr>
            </w:pPr>
            <w:r>
              <w:rPr>
                <w:rFonts w:eastAsia="Arial" w:cs="Arial" w:ascii="Arial" w:hAnsi="Arial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t-EE"/>
              </w:rPr>
              <w:t>13. Kas nimetatud tegevused jätkuvad peale kirjeldatud elluviimise perioodi (ei pea täitma, kui on asja soetami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>Jah, Dementsuse Kompetentsikeskuse tegevused jätkuvad järgnevatel aastatel strateegilise plaani 2023-2027 alusel.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4. Finantseelarve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</w:tblGrid>
      <w:tr>
        <w:trPr>
          <w:trHeight w:val="2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KULULI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Kokku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Personalikulud kok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</w:rPr>
              <w:t>196 500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t-EE"/>
              </w:rPr>
              <w:t>Töötasu (4,2 töötajat+ käsunduslepingu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147 000</w:t>
            </w:r>
          </w:p>
        </w:tc>
      </w:tr>
      <w:tr>
        <w:trPr>
          <w:trHeight w:val="2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ersonalikuluga kaasnevad maks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49 500</w:t>
            </w:r>
          </w:p>
        </w:tc>
      </w:tr>
      <w:tr>
        <w:trPr>
          <w:trHeight w:val="2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Üldised tegevusku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</w:rPr>
              <w:t>75 569</w:t>
            </w:r>
          </w:p>
        </w:tc>
      </w:tr>
      <w:tr>
        <w:trPr>
          <w:trHeight w:val="2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dministreerimisku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 000</w:t>
            </w:r>
          </w:p>
        </w:tc>
      </w:tr>
      <w:tr>
        <w:trPr>
          <w:trHeight w:val="2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ähetusku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4000</w:t>
            </w:r>
          </w:p>
        </w:tc>
      </w:tr>
      <w:tr>
        <w:trPr>
          <w:trHeight w:val="2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oolituskulu (keskuse töötajate koolitus, supervisio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3000</w:t>
            </w:r>
          </w:p>
        </w:tc>
      </w:tr>
      <w:tr>
        <w:trPr>
          <w:trHeight w:val="1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t-EE"/>
              </w:rPr>
              <w:t>Kinnistute, hoonete, ruumide majandusku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t-EE"/>
              </w:rPr>
              <w:t>23 000</w:t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Sõidukite ülalpidamise ku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t-EE"/>
              </w:rPr>
              <w:t>(isikliku auto kompensatsioon sõidupäeviku alus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t-EE"/>
              </w:rPr>
              <w:t>7000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Info- ja kommunikatsiooni-tehnoloogia ku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Seminaride, koolituste, infopäevade jms korraldamine kõigile sihtgruppid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23 569</w:t>
            </w:r>
          </w:p>
        </w:tc>
      </w:tr>
      <w:tr>
        <w:trPr>
          <w:trHeight w:val="2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KOK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272069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äesolevaga kinnitan taotlejan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et-EE"/>
        </w:rPr>
        <w:t>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et-EE"/>
        </w:rPr>
        <w:t>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et-EE"/>
        </w:rPr>
        <w:t xml:space="preserve">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et-EE"/>
        </w:rPr>
        <w:t xml:space="preserve">meie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Piret Purdelo-Tomingas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AS Koeru Hooldekeskus juhatuse liig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mentsuse Kompetentsikeskuse juht</w:t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oendilik">
    <w:name w:val="Loendi lõik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et@dementsus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0:00Z</dcterms:created>
  <dc:creator>niina</dc:creator>
  <dc:description/>
  <cp:keywords/>
  <dc:language>en-US</dc:language>
  <cp:lastModifiedBy>Piret Purdelo-Tomingas</cp:lastModifiedBy>
  <cp:lastPrinted>2014-11-26T10:52:00Z</cp:lastPrinted>
  <dcterms:modified xsi:type="dcterms:W3CDTF">2024-11-28T07:40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